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>
          <w:sz w:val="18"/>
        </w:rPr>
      </w:pPr>
      <w:r>
        <w:rPr>
          <w:b/>
          <w:sz w:val="18"/>
        </w:rPr>
        <w:t>Revisado:</w:t>
      </w:r>
      <w:r>
        <w:rPr>
          <w:sz w:val="18"/>
        </w:rPr>
        <w:t xml:space="preserve"> 29/03/2022</w:t>
      </w:r>
    </w:p>
    <w:p>
      <w:pPr>
        <w:pStyle w:val="Header"/>
        <w:ind w:left="424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ECLARACIÓN SOBRE LA CONDICIÓN DE PERSONA EXPUESTA POLÍTICAMENTE (PEP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creto-Ejecutivo-No -1112-2020 Reforma reglamento Ley Orgánica de Prevención de Lavado de Activo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La presente declaración no constituye una autoincriminación de ninguna clase, ni conlleva ninguna clase de responsabilidad administrativa, civil o penal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Yo, __________________________________ con documento de identificación No. _____________declaro bajo juramento que </w:t>
      </w:r>
      <w:r>
        <w:rPr>
          <w:b/>
        </w:rPr>
        <w:t>SI (      ) NO (      )</w:t>
      </w:r>
      <w:r>
        <w:rPr/>
        <w:t xml:space="preserve"> desempeño o he desempeñado funciones o cargos públicos destacados en el Ecuador o en el Extranjero; o funciones prominentes en una organización internacional o me encuentro ejerciendo uno de los cargos detallados a continuación en la presente declaració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n caso de que su respuesta sea afirmativa, indique:</w:t>
      </w:r>
    </w:p>
    <w:p>
      <w:pPr>
        <w:pStyle w:val="Normal"/>
        <w:spacing w:before="0" w:after="0"/>
        <w:jc w:val="both"/>
        <w:rPr/>
      </w:pPr>
      <w:r>
        <w:rPr/>
        <w:t>-Cargo: ___________________________</w:t>
      </w:r>
    </w:p>
    <w:p>
      <w:pPr>
        <w:pStyle w:val="Normal"/>
        <w:spacing w:before="0" w:after="0"/>
        <w:jc w:val="both"/>
        <w:rPr/>
      </w:pPr>
      <w:r>
        <w:rPr/>
        <w:t>-Fecha de nombramiento de designación: ___________</w:t>
      </w:r>
    </w:p>
    <w:p>
      <w:pPr>
        <w:pStyle w:val="Normal"/>
        <w:spacing w:before="0" w:after="0"/>
        <w:jc w:val="both"/>
        <w:rPr/>
      </w:pPr>
      <w:r>
        <w:rPr/>
        <w:t>-Fecha de culminación del cargo: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icionalmente, declaro que mantengo relaciones de tipo Comerciales (       ), Contractuales (       ), Laborales (       ) o me encuentro asociado de cualquier forma con el/la Sr/a: 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emás, asumo el compromiso de informar cualquier cambio relacionado con la información indicada en el presente documento en un máximo de treinta (30) dí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ugar y fecha_______________________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Firma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ra uso del corredor/aseguradora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ertifico/certificamos que la firma que antecede concuerda con la registrada en nuestros documentos y fue registrada en mi presencia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Sello y firma del sujeto obligado o su deleg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MÍNIMA DE CARGOS PÚBLICOS A SER CONSIDERADOS COMO PERSONAS EXPUESTAS POLÍTICAM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rán considerados como PEP domésticos los que se encuentren en las siguientes funciones o cargos públicos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Desde el grado 5 al 10 de la escala de remuneración mensual unificada del nivel jerárquico superior y sus equivalencias, que expida el ente rector del trabajo.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.1 Presidente de la República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.2 Vicepresidente de la República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.3 Ministros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.4 Viceministros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5 Subsecretarios 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.6 Superintendentes de los Organismos de Control, Intendentes, Directores Nacionales y Provinciales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.7 Secretarios del Gobierno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0"/>
          <w:szCs w:val="20"/>
        </w:rPr>
        <w:t>a.8 Asesores, Directores Nacionales y Regionales, y Coordinadore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Banca Pública desde Subgerentes de Área o su equivalente Coordinador de Despacho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c) Directores, Gerentes, Subgerentes, Asesores, Coordinadores de las Empresas Públicas Estatale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Fuerzas Armadas, con los siguientes grados: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.1 Fuerza Terrestre, desde Mayor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.2 Fuerza Naval, desde Capitán de Corbeta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.3 Fuerza Aérea, desde Mayor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Policía Nacional, desde Mayo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) Universidades Públicas, desde Directore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) Alcaldes, Vicealcaldes, Concejales, Administradores, Comisarios, Directores, Gerentes, Subgerentes, Asesores, Coordinadores, de los Gobiernos Autónomos Descentralizados, y de sus Empresas Pública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) Asambleístas principales y suplentes y los directivos de libre nombramiento y remoción de la Asamblea Nacional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) Gobernadores e Intendentes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j) Prefectos, Vice prefectos, Consejeros, Directores de las Prefectura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) Diplomáticos, embajadores, cónsules (Cumpliendo delegaciones por parte del Ecuador en el extranjero, y aquellos que se encuentran en el país en representación de otro Estado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) Magistrados, Jueces, Conjueces, Fiscales, Presidente y Vocales, Director General y Provinciales, Asesores Nacional y Provinciales, Coordinadores Nacionales y Provinciales del Consejo Nacional de la Judicatura; Defensor Público; Defensor del Pueblo; Contralor General del Estado; Procurador General del Estado; Gerentes y Directores de Hospitales, de Centros o Unidades de Salud; Directores del Ministerio de Educación; y, los Niveles jerárquicos superiores amparados por el Código Orgánico de Entidades de Seguridad Ciudadana y Orden Público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) Presidente; Vicepresidente; Consejeros, Coordinadores, del Consejo de Participación Ciudadana y Control Social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) Presidente; Vicepresidente; Consejeros; Coordinadores Nacionales y Provinciales del Consejo Nacional Electoral, y Jueces del Tribunal Contencioso Electoral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ñ) Presidente; Consejeros; y, Coordinadores del Consejo de Educación Superio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) Directivos de los partidos y organizaciones políticas, registradas en el Consejo Nacional Electoral.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sz w:val="20"/>
          <w:szCs w:val="20"/>
        </w:rPr>
        <w:t>p) Además todos los cargos de libre elección popula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sz w:val="16"/>
        <w:szCs w:val="16"/>
        <w:lang w:val="es-MX"/>
      </w:rPr>
    </w:pPr>
    <w:r>
      <w:rPr>
        <w:rFonts w:cs="Times New Roman" w:ascii="Times New Roman" w:hAnsi="Times New Roman"/>
        <w:b/>
        <w:sz w:val="16"/>
        <w:szCs w:val="16"/>
        <w:lang w:val="es-MX"/>
      </w:rPr>
      <w:t>Personas Expuestas Políticamente son todas aquellas personas naturales, nacionales o extranjeras, que desempeñan o han desempeñado funciones o cargos públicos destacados en el Ecuador o en el Extranjero; o funciones prominentes en una organización internacional, conforme a los lineamientos establecidos por la Unidad de Análisis Financiero y Económico (UAFE) y la Superintendencia de Compañías, Valores y Segu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9540</wp:posOffset>
          </wp:positionH>
          <wp:positionV relativeFrom="paragraph">
            <wp:posOffset>153670</wp:posOffset>
          </wp:positionV>
          <wp:extent cx="6850380" cy="6553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1336" r="-2" b="46799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3850</wp:posOffset>
          </wp:positionH>
          <wp:positionV relativeFrom="paragraph">
            <wp:posOffset>212725</wp:posOffset>
          </wp:positionV>
          <wp:extent cx="1012190" cy="56959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320665</wp:posOffset>
              </wp:positionH>
              <wp:positionV relativeFrom="paragraph">
                <wp:posOffset>196215</wp:posOffset>
              </wp:positionV>
              <wp:extent cx="1386840" cy="251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Helvetica" w:hAnsi="Helvetica" w:cs="Helvetica"/>
                              <w:color w:val="D3D3D3"/>
                              <w:sz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D3D3D3"/>
                              <w:sz w:val="22"/>
                            </w:rPr>
                            <w:t>RCUM-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19.8pt;mso-wrap-distance-left:9.05pt;mso-wrap-distance-right:9.05pt;mso-wrap-distance-top:0pt;mso-wrap-distance-bottom:0pt;margin-top:15.45pt;mso-position-vertical-relative:text;margin-left:418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Helvetica" w:hAnsi="Helvetica" w:cs="Helvetica"/>
                        <w:color w:val="D3D3D3"/>
                        <w:sz w:val="22"/>
                      </w:rPr>
                    </w:pPr>
                    <w:r>
                      <w:rPr>
                        <w:rFonts w:cs="Helvetica" w:ascii="Helvetica" w:hAnsi="Helvetica"/>
                        <w:color w:val="D3D3D3"/>
                        <w:sz w:val="22"/>
                      </w:rPr>
                      <w:t>RCUM-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314950</wp:posOffset>
              </wp:positionH>
              <wp:positionV relativeFrom="paragraph">
                <wp:posOffset>516255</wp:posOffset>
              </wp:positionV>
              <wp:extent cx="1386840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Helvetica" w:hAnsi="Helvetica" w:cs="Helvetica"/>
                              <w:color w:val="D3D3D3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D3D3D3"/>
                              <w:sz w:val="20"/>
                              <w:szCs w:val="22"/>
                            </w:rPr>
                            <w:t>VERSIÓN: 1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20.4pt;mso-wrap-distance-left:9.05pt;mso-wrap-distance-right:9.05pt;mso-wrap-distance-top:0pt;mso-wrap-distance-bottom:0pt;margin-top:40.65pt;mso-position-vertical-relative:text;margin-left:418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Helvetica" w:hAnsi="Helvetica" w:cs="Helvetica"/>
                        <w:color w:val="D3D3D3"/>
                        <w:sz w:val="20"/>
                        <w:szCs w:val="22"/>
                      </w:rPr>
                    </w:pPr>
                    <w:r>
                      <w:rPr>
                        <w:rFonts w:cs="Helvetica" w:ascii="Helvetica" w:hAnsi="Helvetica"/>
                        <w:color w:val="D3D3D3"/>
                        <w:sz w:val="20"/>
                        <w:szCs w:val="22"/>
                      </w:rPr>
                      <w:t>VERSIÓN: 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9:00Z</dcterms:created>
  <dc:creator>Jacqueline Gonzalez</dc:creator>
  <dc:description/>
  <cp:keywords/>
  <dc:language>en-US</dc:language>
  <cp:lastModifiedBy>Juan Carlos Forero Arevalo</cp:lastModifiedBy>
  <cp:lastPrinted>2014-12-05T13:13:00Z</cp:lastPrinted>
  <dcterms:modified xsi:type="dcterms:W3CDTF">2022-08-29T16:22:00Z</dcterms:modified>
  <cp:revision>4</cp:revision>
  <dc:subject/>
  <dc:title/>
</cp:coreProperties>
</file>